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b/>
          <w:color w:val="548DD4"/>
          <w:sz w:val="20"/>
          <w:szCs w:val="20"/>
        </w:rPr>
        <w:t>NUCLEAR MEDICINE COURSE, 7-10 MARCH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2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 Floor Meeting Rooms, Brookes Lawley Buildin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itute of Cancer Research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 Cotswold Road, Belmont, Sutton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rrey   SM2 5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4"/>
        <w:gridCol w:w="4202"/>
        <w:gridCol w:w="2977"/>
        <w:gridCol w:w="3053"/>
      </w:tblGrid>
      <w:tr>
        <w:trPr>
          <w:trHeight w:val="464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Tuesday 7 Mar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Radionuclides &amp; radiation protection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Wednesday 8 Mar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Gamma camera imagi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Thursday 9 Mar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PET/CT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Friday 10 Mar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Internal dosimetry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9:30 – 10:1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egistration and Coffee &amp; course introducti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Glenn Flux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Gamma Came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r Matt Gra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5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 physics &amp; instrumentation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Terry Spinks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 &amp; the MIRD schem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Manuel Bardi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:15 – 11:00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ysics for Nuclear Medici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Allison Craig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clear Medicine Imaging Techniqu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Dr Jonathan Gea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6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 physics &amp; instrumentation I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Iain Murray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tative imaging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Antigoni Divoli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:00 – 11: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off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offe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offee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:15 – 12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nuclide production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Adrian Hall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9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T Imaging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Dr Jonathan G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nciples of CT imaging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r Laurence King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5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ications of internal dosimetry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Dr Jonathan Gear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:00 – 12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pharmaceutical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Adrian Hal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  <w:shd w:fill="A6A6A6" w:val="clear"/>
              </w:rPr>
              <w:t>Lu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 Tracer production &amp; molecular targeting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Graham Smit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6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biology for M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Nadia Falzone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45-14.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Buffet lunch (provided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age Processing Techniques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Iain Murr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Lun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:00 – 14:0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Lunch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:00 – 14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tion detector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Dimitra Darambar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tion Protection in Nuclear Medicine Therap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enda Pra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9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inciples of Tracer Kinetics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Federico Turkheime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imetry in Emerging Clinical Therapi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Allison Craig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:45 – 15:30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5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ation Protection in Nuclear Medici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Jim Thurst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ty Control and performance assessment of gamma camera system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Allison Crai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 in Radiotherapy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r Matt Gra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e Carlo techniqu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Manuel Bardies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:30 – 15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a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:45 – 16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6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inical Aspects of Nuclear Medicine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Daniel Levin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linical Imaging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Terry Spin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erative reconstructi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Iain Murra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9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tical Session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Glenn Flux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:30 – 17:1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SI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it to Nuclear Medicine &amp; PET Department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1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es in Gamma Camera Technolog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r Matt Gra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2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vances in PET Technolog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r Rebecca Gregory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LECTURE 3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eatment planning, future directions &amp; course close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Glenn Fl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b/>
      <w:bCs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ahoma" w:hAnsi="Tahoma" w:cs="Tahoma"/>
      <w:b/>
      <w:bCs/>
      <w:i/>
      <w:iCs/>
      <w:spacing w:val="-3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1418" w:hanging="1418"/>
      <w:jc w:val="both"/>
    </w:pPr>
    <w:rPr>
      <w:rFonts w:ascii="Tahoma" w:hAnsi="Tahoma" w:cs="Tahoma"/>
      <w:b/>
      <w:bCs/>
      <w:i/>
      <w:iCs/>
      <w:spacing w:val="-3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2:00Z</dcterms:created>
  <dc:creator>murrayi</dc:creator>
  <dc:description/>
  <cp:keywords/>
  <dc:language>en-US</dc:language>
  <cp:lastModifiedBy>Marina Akhmetzyanova</cp:lastModifiedBy>
  <cp:lastPrinted>2016-02-26T09:59:00Z</cp:lastPrinted>
  <dcterms:modified xsi:type="dcterms:W3CDTF">2016-04-27T14:25:00Z</dcterms:modified>
  <cp:revision>4</cp:revision>
  <dc:subject/>
  <dc:title>Tuesday 14th February</dc:title>
</cp:coreProperties>
</file>