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 xml:space="preserve">SCUOLA PREPARATORIA PER L'ABILITAZIONE DEGLI ESPERTI QUALIFICATI NELLA </w:t>
        <w:br/>
        <w:t>SORVEGLIANZA FISICA DELLA RADIOPROTEZIONE - SpEQu</w:t>
      </w:r>
      <w:r>
        <w:rPr>
          <w:sz w:val="28"/>
        </w:rPr>
        <w:t xml:space="preserve"> </w:t>
      </w:r>
    </w:p>
    <w:p>
      <w:pPr>
        <w:pStyle w:val="Normal"/>
        <w:snapToGrid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ndata da: G. Cucchi e G. Sardo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 xml:space="preserve">40° CORSO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on il Patrocinio dell’ANPEQ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05/07 marzo 2018 per il 1° e 2° grado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08/09 marzo 2018 per il 3° grado</w:t>
        <w:br/>
        <w:t>BOLOGNA – Area della ricerca C.N.R., Via P. Gobetti n. 101</w:t>
      </w:r>
    </w:p>
    <w:p>
      <w:pPr>
        <w:pStyle w:val="Normal"/>
        <w:snapToGrid w:val="false"/>
        <w:jc w:val="center"/>
        <w:rPr/>
      </w:pPr>
      <w:r>
        <w:rPr/>
        <w:br/>
      </w:r>
      <w:r>
        <w:rPr>
          <w:b/>
          <w:bCs/>
          <w:sz w:val="28"/>
        </w:rPr>
        <w:t xml:space="preserve">Direttore: Giorgio Cucchi </w:t>
      </w:r>
      <w:r>
        <w:rPr>
          <w:i/>
          <w:sz w:val="20"/>
        </w:rPr>
        <w:t>(</w:t>
      </w:r>
      <w:hyperlink r:id="rId2">
        <w:r>
          <w:rPr>
            <w:rStyle w:val="InternetLink"/>
            <w:sz w:val="20"/>
          </w:rPr>
          <w:t>giorgio.cucchi@unibo.it</w:t>
        </w:r>
      </w:hyperlink>
      <w:r>
        <w:rPr>
          <w:sz w:val="20"/>
        </w:rPr>
        <w:t>)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ario Generale Onorario dell'ANPEQ</w:t>
      </w:r>
    </w:p>
    <w:p>
      <w:pPr>
        <w:pStyle w:val="Normal"/>
        <w:snapToGrid w:val="false"/>
        <w:jc w:val="center"/>
        <w:rPr/>
      </w:pPr>
      <w:r>
        <w:rPr/>
        <w:t>c/o DIN - Università degli Studi - 40136 BOLOGNA - Via dei Colli n. 16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/>
        <w:t>Tel. 051.2087716 - Fax 051.2087747 - Mobile  335.397539</w:t>
      </w:r>
    </w:p>
    <w:p>
      <w:pPr>
        <w:pStyle w:val="Corpodeltesto3"/>
        <w:rPr/>
      </w:pPr>
      <w:r>
        <w:rPr/>
        <w:t xml:space="preserve"> </w:t>
      </w:r>
      <w:r>
        <w:rPr/>
        <w:br/>
        <w:t>Docenti</w:t>
      </w:r>
      <w:r>
        <w:rPr>
          <w:b/>
          <w:bCs/>
        </w:rPr>
        <w:t xml:space="preserve">: M. Alboni, S. Cazzoli, G. Cucchi, M. A. D'Avanzo, L. Frittelli, D. Nucci 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i/>
          <w:i/>
          <w:color w:val="000000"/>
        </w:rPr>
      </w:pPr>
      <w:r>
        <w:rPr>
          <w:color w:val="000000"/>
        </w:rPr>
        <w:t xml:space="preserve">Organizzazione: </w:t>
      </w:r>
      <w:r>
        <w:rPr>
          <w:b/>
          <w:color w:val="000000"/>
        </w:rPr>
        <w:t>SpEQu</w:t>
      </w:r>
      <w:r>
        <w:rPr>
          <w:b/>
          <w:i/>
          <w:color w:val="000000"/>
        </w:rPr>
        <w:t xml:space="preserve"> – Scuola preparatoria per Esperti Qualificati</w:t>
      </w:r>
    </w:p>
    <w:p>
      <w:pPr>
        <w:pStyle w:val="Corpodeltesto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/>
        <w:t xml:space="preserve">Amministrazione: </w:t>
      </w:r>
      <w:r>
        <w:rPr>
          <w:b/>
          <w:bCs/>
        </w:rPr>
        <w:t xml:space="preserve">TE.SI.A. Srl </w:t>
      </w:r>
      <w:r>
        <w:rPr>
          <w:b/>
          <w:bCs/>
          <w:i/>
        </w:rPr>
        <w:t>– Tecnologie e Sinergie Applicate</w:t>
      </w:r>
      <w:r>
        <w:rPr>
          <w:i/>
        </w:rPr>
        <w:t xml:space="preserve"> </w:t>
        <w:br/>
      </w:r>
      <w:r>
        <w:rPr/>
        <w:t>00137 ROMA - Via A. De Stefani n. 60</w:t>
        <w:br/>
        <w:t xml:space="preserve">Tel. 06.82.00.45.15/82.00.06.29 - Fax 06.82.00.61.13 e-mail: </w:t>
      </w:r>
      <w:hyperlink r:id="rId3">
        <w:r>
          <w:rPr>
            <w:rStyle w:val="InternetLink"/>
          </w:rPr>
          <w:t>tesiasrl@tesiasrl.it</w:t>
        </w:r>
      </w:hyperlink>
      <w:r>
        <w:rPr/>
        <w:t xml:space="preserve">   – </w:t>
      </w:r>
      <w:hyperlink r:id="rId4">
        <w:r>
          <w:rPr>
            <w:rStyle w:val="InternetLink"/>
          </w:rPr>
          <w:t>www.tesiasrl.it</w:t>
        </w:r>
      </w:hyperlink>
      <w:r>
        <w:rPr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 xml:space="preserve">La “Scuola preparatoria per l’abilitazione degli Esperti Qualificati” si rivolge a persone che hanno già un buon bagaglio culturale nel settore tecnico-scientifico in quanto, all’esame di abilitazione al primo e secondo grado, vengono ammessi solo candidati in possesso di laurea o diploma universitario in fisica, chimica, chimica industriale, ingegneria, mentre per l’ammissione al terzo grado è richiesto il possesso della laurea in fisica, chimica, chimica industriale, ingegneria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 xml:space="preserve">Dall’anno 2002 per essere ammessi a sostenere l’esame è necessario anche avere effettuato un periodo di tirocinio di almeno 120 gg lavorativi presso strutture che utilizzano apparecchiature e sorgenti radiogene del grado al quale si aspira. Il tirocinio non è richiesto per coloro che sono in possesso di diploma di specializzazione post-laurea in fisica sanitaria o specializzazioni equipollenti. </w:t>
      </w:r>
      <w:r>
        <w:rPr>
          <w:rFonts w:cs="Arial" w:ascii="Arial" w:hAnsi="Arial"/>
          <w:b/>
          <w:bCs/>
          <w:i/>
          <w:sz w:val="22"/>
          <w:u w:val="single"/>
        </w:rPr>
        <w:t>La figura e le attribuzioni dell’Esperto Qualificato sono descritte alla pagina 6.</w:t>
      </w:r>
    </w:p>
    <w:p>
      <w:pPr>
        <w:pStyle w:val="Corpodeltesto2"/>
        <w:rPr>
          <w:color w:val="000000"/>
          <w:sz w:val="22"/>
          <w:szCs w:val="20"/>
        </w:rPr>
      </w:pPr>
      <w:r>
        <w:rPr>
          <w:sz w:val="22"/>
        </w:rPr>
        <w:t>La Direzione della Scuola preparatoria è a disposizione per assistere gli aspiranti all’abilitazione, iscritti ai corsi, trovando per loro delle strutture disponibili ad accoglierli per il prescritto tirocinio, possibilmente nella provincia di provenienza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La scuola è rivolta sia a persone non abilitate, sia agli Esperti Qualificati di 1° e 2° grado che devono superare rispettivamente l’esame di abilitazione al 2° e al 3° grado</w:t>
      </w:r>
      <w:r>
        <w:rPr>
          <w:b/>
          <w:bCs/>
          <w:i/>
          <w:sz w:val="22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i/>
          <w:sz w:val="22"/>
        </w:rPr>
        <w:t>Il corso è destinato anche a chi desidera approfondire la materia (in particolare esperti della sicurezza e dirigenti del S.S.N.) o è tenuto ad approfondirla in relazione al suo ruolo istituzionale, in particolare al personale ispettivo dello Stato e degli Enti Locali e al personale degli Enti di Previdenza.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51130</wp:posOffset>
                </wp:positionV>
                <wp:extent cx="7934325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9pt" to="620.95pt,11.9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09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SCUOLA PREPARATORIA PER L’ABILITAZIONE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GLI ESPERTI QUALIFICATI NELLA SORVEGLIANZA FISICA DELLA RADIOPROTEZIONE - SpEQu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Fondata da: </w:t>
      </w:r>
      <w:r>
        <w:rPr>
          <w:b/>
          <w:bCs/>
          <w:i/>
          <w:iCs/>
        </w:rPr>
        <w:t>Giorgio Cucchi e Gabriello Sardo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br/>
      </w:r>
      <w:r>
        <w:rPr>
          <w:b/>
          <w:bCs/>
          <w:sz w:val="28"/>
        </w:rPr>
        <w:t xml:space="preserve">40° CORSO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on il Patrocinio dell’ANPEQ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br/>
        <w:t xml:space="preserve"> 05/07 marzo 2018 per il 1° e 2° grado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</w:rPr>
        <w:t>08/09 marzo 2018 per il 3° grado</w:t>
      </w:r>
      <w:r>
        <w:rPr>
          <w:b/>
          <w:bCs/>
        </w:rPr>
        <w:br/>
      </w:r>
    </w:p>
    <w:p>
      <w:pPr>
        <w:pStyle w:val="Normal"/>
        <w:snapToGrid w:val="false"/>
        <w:ind w:left="-38" w:hanging="0"/>
        <w:jc w:val="center"/>
        <w:rPr/>
      </w:pPr>
      <w:r>
        <w:rPr>
          <w:b/>
          <w:bCs/>
          <w:sz w:val="28"/>
        </w:rPr>
        <w:t>Direttore:  Prof. Ing. Giorgio CUCCHI</w:t>
      </w:r>
      <w:r>
        <w:rPr>
          <w:b/>
          <w:bCs/>
        </w:rPr>
        <w:br/>
        <w:t xml:space="preserve"> </w:t>
        <w:br/>
        <w:t>Organizzazione scientifica: Dott. Ing. Silvano CAZZOLI</w:t>
        <w:br/>
        <w:t xml:space="preserve"> </w:t>
        <w:br/>
        <w:t xml:space="preserve">Docenti: </w:t>
      </w:r>
    </w:p>
    <w:p>
      <w:pPr>
        <w:pStyle w:val="Normal"/>
        <w:snapToGrid w:val="false"/>
        <w:ind w:left="-38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M. ALBONI, S. CAZZOLI, G. CUCCHI, M. A. D'AVANZO, L. FRITTELLI e D. NUCCI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/>
      </w:pPr>
      <w:r>
        <w:rPr>
          <w:b/>
          <w:bCs/>
        </w:rPr>
        <w:tab/>
        <w:t xml:space="preserve"> </w:t>
        <w:br/>
      </w:r>
      <w:r>
        <w:rPr>
          <w:b/>
          <w:bCs/>
          <w:i/>
          <w:iCs/>
          <w:sz w:val="20"/>
          <w:szCs w:val="20"/>
        </w:rPr>
        <w:t>Prof. Ing. Giorgio Cucchi</w:t>
      </w:r>
      <w:r>
        <w:rPr>
          <w:b/>
          <w:bCs/>
          <w:sz w:val="20"/>
          <w:szCs w:val="20"/>
        </w:rPr>
        <w:br/>
        <w:t>Già membro della Commissione di esame per l’abilitazione degli Esperti Qualificati e Responsabile del Coordinamento degli Esperti qualificati dell'ENEA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/>
      </w:pPr>
      <w:r>
        <w:rPr>
          <w:b/>
          <w:bCs/>
          <w:sz w:val="20"/>
          <w:szCs w:val="20"/>
        </w:rPr>
        <w:t>Fondatore del FORUM di RADIOPROTEZIONE di Ortisei (BZ).</w:t>
        <w:br/>
        <w:t>Segretario Generale Onorario Associazione Nazionale Professionale Esperti Qualificati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egnere nucleare ed Esperto qualificato di terzo Grado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ttore Scuola preparatoria per l’abilitazione degli Esperti qualificati (SpEQu).</w:t>
        <w:br/>
        <w:t>National Contact Point for Italy – E.U.  EUTERP Foundation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Dott. Luigi Frittelli</w:t>
      </w:r>
      <w:r>
        <w:rPr>
          <w:b/>
          <w:bCs/>
          <w:sz w:val="20"/>
          <w:szCs w:val="20"/>
        </w:rPr>
        <w:br/>
        <w:t>Già membro della Commissione di esame per l’abilitazione degli Esperti Qualificati. Esperto qualificato di terzo Grado, già dirigente ENEA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à Vice Presidente Associazione Nazionale Professionale Esperti Qualificati.</w:t>
        <w:br/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Dott. Ing. Silvano Cazzoli</w:t>
      </w:r>
      <w:r>
        <w:rPr>
          <w:b/>
          <w:bCs/>
          <w:sz w:val="20"/>
          <w:szCs w:val="20"/>
        </w:rPr>
        <w:br/>
        <w:t>Ingegnere nucleare ed Esperto Qualificato di terzo Grado.</w:t>
        <w:br/>
        <w:t>Presidente Onorario dell’Associazione Nazionale Professionale Esperti Qualificati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tt. Daniele Nucci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igliere Nazionale dell’ANPEQ, Coordinatore della Commissione per il recepimento della Direttiva 213/59/Euratom ed Esperto qualificato di secondo grado. Esperto qualificato dell’Università di Siena e di GSK Vaccines Siena.</w:t>
      </w:r>
    </w:p>
    <w:p>
      <w:pPr>
        <w:pStyle w:val="Normal"/>
        <w:snapToGrid w:val="false"/>
        <w:ind w:left="-3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ind w:left="-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Alboni</w:t>
      </w:r>
    </w:p>
    <w:p>
      <w:pPr>
        <w:pStyle w:val="Heading2"/>
        <w:ind w:left="-38" w:hanging="0"/>
        <w:jc w:val="both"/>
        <w:rPr>
          <w:b/>
          <w:b/>
          <w:bCs/>
        </w:rPr>
      </w:pPr>
      <w:r>
        <w:rPr>
          <w:b/>
          <w:bCs/>
        </w:rPr>
        <w:t>Laureata in fisica.</w:t>
      </w:r>
    </w:p>
    <w:p>
      <w:pPr>
        <w:pStyle w:val="Heading2"/>
        <w:ind w:left="-38" w:hanging="0"/>
        <w:jc w:val="both"/>
        <w:rPr>
          <w:b/>
          <w:b/>
          <w:bCs/>
        </w:rPr>
      </w:pPr>
      <w:r>
        <w:rPr>
          <w:b/>
          <w:bCs/>
        </w:rPr>
        <w:t>Specialista in fisica sanitaria ed Esperto Qualificato di terzo Gra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tt. Ing. Maria Antonietta D'Avanz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gegnere biomedico ed Esperto Qualificato di secondo Gr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tt. Saverio Cazzo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eato in Chimica Industriale ed Esperto qualificato di terzo Gra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right"/>
        <w:rPr>
          <w:b/>
          <w:b/>
          <w:bCs/>
          <w:i w:val="false"/>
          <w:i w:val="false"/>
          <w:iCs/>
          <w:sz w:val="28"/>
          <w:szCs w:val="20"/>
        </w:rPr>
      </w:pPr>
      <w:r>
        <w:rPr>
          <w:b/>
          <w:bCs/>
          <w:i w:val="false"/>
          <w:iCs/>
          <w:sz w:val="28"/>
          <w:szCs w:val="20"/>
        </w:rPr>
      </w:r>
    </w:p>
    <w:p>
      <w:pPr>
        <w:pStyle w:val="Heading5"/>
        <w:tabs>
          <w:tab w:val="clear" w:pos="708"/>
          <w:tab w:val="left" w:pos="5310" w:leader="none"/>
        </w:tabs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ab/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rticolazione e contenuti</w:t>
      </w:r>
    </w:p>
    <w:p>
      <w:pPr>
        <w:pStyle w:val="Normal"/>
        <w:tabs>
          <w:tab w:val="clear" w:pos="708"/>
          <w:tab w:val="left" w:pos="1420" w:leader="none"/>
        </w:tabs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Il corso completo, che comprende i tre gradi, è costituito da 40 ore di lezione suddivise secondo i seguenti moduli: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br/>
        <w:t>A) Programma relativo all’abilitazione di 1° grado: 15 ore</w:t>
      </w:r>
    </w:p>
    <w:p>
      <w:pPr>
        <w:pStyle w:val="Heading3"/>
        <w:rPr>
          <w:color w:val="000000"/>
          <w:sz w:val="20"/>
          <w:szCs w:val="20"/>
        </w:rPr>
      </w:pPr>
      <w:r>
        <w:rPr/>
        <w:t>B) Programma relativo al passaggio dal 1° al 2° grado: 12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C) Programma relativo al passaggio dal 2° al 3° grado: 13 ore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D) Programma relativo al 1°  e  2° grado (A+B): 27 ore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E) Programma relativo  al 2° e 3° grado (B+C): 25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F) Programma relativo al 1°, 2° e  3° grado (A+B+C): 40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br/>
        <w:t>Le materie che vengono insegnate riguardano il «Contenuto dell’esame per l’iscrizione, rispettivamente, nel primo o nel secondo o nel terzo grado di abilitazione dell’elenco degli Esperti Qualificati».</w:t>
      </w:r>
    </w:p>
    <w:p>
      <w:pPr>
        <w:pStyle w:val="Rientrocorpodeltesto2"/>
        <w:ind w:left="0" w:hanging="0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L’insegnamento, che viene impartito da docenti tra i più validi, fra i quali anche alcuni membri delle passate commissioni di esame, non ha la pretesa di essere da solo sufficiente a garantire il superamento dell’esame se il candidato non è già in possesso di un’adeguata preparazione di base.</w:t>
      </w:r>
    </w:p>
    <w:p>
      <w:pPr>
        <w:pStyle w:val="Rientrocorpodeltesto2"/>
        <w:ind w:left="0" w:hanging="0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Rientrocorpodeltesto2"/>
        <w:ind w:left="0" w:hanging="0"/>
        <w:jc w:val="both"/>
        <w:rPr/>
      </w:pPr>
      <w:r>
        <w:rPr>
          <w:sz w:val="24"/>
        </w:rPr>
        <w:t>Durante il corso verranno mostrati anche alcuni degli strumenti di misura impiegati nello svolgimento della professione dell’Esperto Qualificato, al fine di concretizzare quanto appreso nella sezione teorica e saranno distribuite dispense scritte relative ad ogni argomento.</w:t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  <w:t>Gli iscritti ai corsi della Scuola preparatoria vengono seguiti fino all’esame di abilitazione e la loro preparazione viene testata prima dell’esame, a richiesta degli interessati, da parte di uno dei docenti che effettua una “simulazione di esame”, abitualmente di un paio di ore/persona.</w:t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jc w:val="both"/>
        <w:rPr/>
      </w:pPr>
      <w:r>
        <w:rPr>
          <w:sz w:val="24"/>
          <w:u w:val="single"/>
        </w:rPr>
        <w:t>In considerazione del fatto che la SpEQu organizza due corsi per anno, abitualmente la prima settimana di marzo e la seconda di ottobre, gli iscritti ai corsi hanno diritto anche a frequentare come uditori il corso successivo nel caso non fossero ancora stati chiamati a sostenere l’esame</w:t>
      </w:r>
      <w:r>
        <w:rPr>
          <w:sz w:val="24"/>
        </w:rPr>
        <w:t>.</w:t>
      </w:r>
    </w:p>
    <w:p>
      <w:pPr>
        <w:pStyle w:val="Normal"/>
        <w:snapToGrid w:val="false"/>
        <w:jc w:val="both"/>
        <w:rPr/>
      </w:pPr>
      <w:r>
        <w:rPr>
          <w:b/>
        </w:rPr>
        <w:br/>
      </w:r>
      <w:r>
        <w:rPr>
          <w:b/>
          <w:bCs/>
        </w:rPr>
        <w:t>La scuola, rivolta a tutti coloro che debbano prepararsi all’abilitazione dell’elenco degli Esperti qualificati o a coloro che, già in possesso del titolo, desiderino sostenere il passaggio al grado superiore, è amministrata  dalla TE.SI.A. srl</w:t>
      </w:r>
      <w:r>
        <w:rPr>
          <w:b/>
          <w:bCs/>
          <w:i/>
        </w:rPr>
        <w:t>,</w:t>
      </w:r>
      <w:r>
        <w:rPr>
          <w:b/>
          <w:bCs/>
        </w:rPr>
        <w:t xml:space="preserve"> struttura operante da anni nel settore della radioprotezione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6"/>
        <w:ind w:left="-38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Heading6"/>
        <w:ind w:left="-38" w:hanging="0"/>
        <w:rPr>
          <w:color w:val="000000"/>
          <w:sz w:val="28"/>
          <w:szCs w:val="20"/>
        </w:rPr>
      </w:pPr>
      <w:r>
        <w:rPr>
          <w:sz w:val="28"/>
        </w:rPr>
        <w:t>Quota di adesione</w:t>
      </w:r>
    </w:p>
    <w:p>
      <w:pPr>
        <w:pStyle w:val="Normal"/>
        <w:snapToGrid w:val="false"/>
        <w:ind w:left="-38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La quota di adesione per ciascun modulo è di €  1.240,00 + IVA (22%) e comprende la fornitura del materiale didattico, i coffee break e le colazioni di lavoro.</w:t>
      </w:r>
    </w:p>
    <w:p>
      <w:pPr>
        <w:pStyle w:val="Normal"/>
        <w:snapToGrid w:val="false"/>
        <w:ind w:left="-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A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(Abilitazione di 1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B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(Abilitazione di 2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C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(Abilitazione di 3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</w:rPr>
        <w:t>Sono possibili anche le seguenti interessanti combinazioni:</w:t>
        <w:br/>
        <w:br/>
        <w:t xml:space="preserve">• Modulo A + B </w:t>
        <w:br/>
      </w:r>
      <w:r>
        <w:rPr>
          <w:b/>
          <w:bCs/>
          <w:iCs/>
        </w:rPr>
        <w:t xml:space="preserve">(Abilitazione di 1° e 2° grado) </w:t>
        <w:br/>
        <w:t>€  1.965,00 + IVA (22%)</w:t>
        <w:br/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 xml:space="preserve">Modulo B + C </w:t>
        <w:br/>
        <w:t xml:space="preserve">(Abilitazione di 2° e 3° grado) 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 xml:space="preserve">€ </w:t>
      </w:r>
      <w:r>
        <w:rPr>
          <w:bCs/>
          <w:iCs/>
          <w:sz w:val="24"/>
        </w:rPr>
        <w:t>1.965,00 + IVA (22%)</w:t>
        <w:br/>
      </w:r>
    </w:p>
    <w:p>
      <w:pPr>
        <w:pStyle w:val="Normal"/>
        <w:snapToGrid w:val="false"/>
        <w:ind w:left="-38" w:hanging="0"/>
        <w:rPr/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Modulo A + B + C</w:t>
        <w:br/>
        <w:t xml:space="preserve">(Abilitazione di 1°, 2° e 3° grado) </w:t>
        <w:br/>
        <w:t>€  2.580,00 + IVA (22%)</w:t>
        <w:br/>
      </w:r>
      <w:r>
        <w:rPr>
          <w:b/>
          <w:bCs/>
          <w:i/>
        </w:rPr>
        <w:br/>
      </w:r>
      <w:r>
        <w:rPr>
          <w:b/>
          <w:bCs/>
          <w:i/>
          <w:u w:val="single"/>
        </w:rPr>
        <w:t>Gli iscritti all’ANPEQ hanno diritto ad uno sconto pari ad 80 euro sulla quota di adesione.</w:t>
      </w:r>
      <w:r>
        <w:rPr>
          <w:b/>
          <w:bCs/>
          <w:i/>
        </w:rPr>
        <w:t xml:space="preserve"> 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lla quota di adesione  è compresa l’iscrizione all’ANPEQ per il 2018 per gli iscritti al corso che non sono ancora Esperti qualificati.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napToGrid w:val="false"/>
        <w:ind w:left="-38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Note organizzative</w:t>
        <w:br/>
        <w:t>TE.SI.A. Srl –Tecnologie e Sinergie Applicate</w:t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00137 ROMA - Via A. De Stefani n. 60</w:t>
        <w:br/>
        <w:t>Tel. 06-82.00.45.15/06-82.00.06.29 Fax 06-82.00.61.13</w:t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 xml:space="preserve">E-Mail: </w:t>
      </w:r>
      <w:hyperlink r:id="rId5">
        <w:r>
          <w:rPr>
            <w:rStyle w:val="InternetLink"/>
            <w:b/>
            <w:bCs/>
            <w:iCs/>
          </w:rPr>
          <w:t>tesiasrl@tesiasrl.it</w:t>
        </w:r>
      </w:hyperlink>
      <w:r>
        <w:rPr>
          <w:b/>
          <w:bCs/>
          <w:iCs/>
        </w:rPr>
        <w:t xml:space="preserve"> 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Modalità di iscrizione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Cs/>
        </w:rPr>
        <w:t>Le iscrizioni, che si consiglia di prenotare almeno 15 giorni prima della data di inizio del corso, dovranno essere confermate mediante l’invio della scheda allegata per posta o per telefax.</w:t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8"/>
        <w:jc w:val="center"/>
        <w:rPr/>
      </w:pPr>
      <w:r>
        <w:rPr/>
        <w:t>L’iscrizione alla Scuola si effettua con la seguente Scheda da inviare via fax allo 06.82006113</w:t>
      </w:r>
    </w:p>
    <w:p>
      <w:pPr>
        <w:pStyle w:val="Heading7"/>
        <w:tabs>
          <w:tab w:val="clear" w:pos="708"/>
          <w:tab w:val="left" w:pos="388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Scuola preparatoria per l’abilitazione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sz w:val="28"/>
        </w:rPr>
        <w:t>degli Esperti Qualificati  nella</w:t>
      </w:r>
    </w:p>
    <w:p>
      <w:pPr>
        <w:pStyle w:val="Heading8"/>
        <w:jc w:val="center"/>
        <w:rPr>
          <w:b w:val="false"/>
          <w:b w:val="false"/>
          <w:i/>
          <w:i/>
          <w:sz w:val="24"/>
        </w:rPr>
      </w:pPr>
      <w:r>
        <w:rPr>
          <w:sz w:val="28"/>
        </w:rPr>
        <w:t>Sorveglianza Fisica di Radioprotezione - SpEQu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 xml:space="preserve">Direttore: G. Cucchi </w:t>
      </w:r>
    </w:p>
    <w:p>
      <w:pPr>
        <w:pStyle w:val="Corpodeltesto3"/>
        <w:snapToGrid w:val="true"/>
        <w:rPr/>
      </w:pPr>
      <w:r>
        <w:rPr/>
        <w:t>Amministrazione:</w:t>
      </w:r>
    </w:p>
    <w:p>
      <w:pPr>
        <w:pStyle w:val="Normal"/>
        <w:snapToGrid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</w:rPr>
        <w:t>TE.SI.A. Srl Via A. De Stefani n. 60 - 00137 ROMA</w:t>
      </w:r>
    </w:p>
    <w:p>
      <w:pPr>
        <w:pStyle w:val="Normal"/>
        <w:snapToGrid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</w:rPr>
        <w:t>Tel. 06-82.00.45.15/06-82.00.06.29 Fax: 06-82.00.61.13</w:t>
      </w:r>
    </w:p>
    <w:p>
      <w:pPr>
        <w:pStyle w:val="Heading9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tesiasrl@tesiasrl.it</w:t>
        </w:r>
      </w:hyperlink>
      <w:r>
        <w:rPr/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40° Corso 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Bologna – 05/09  marzo 2018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ig…………………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Titolo di studio……………………………………………………………………………………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Eventuale Ente/Società di appartenenza………………………………………….................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ettore di attività…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Indirizzo……………………………………………….……………………………………………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Città……………………………………………………. CAP…………………… (Prov.)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Tel……………………… Fax………………………….E-mail: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P. IVA e/o C. F. ……………………………………………………………………………………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Modulo a cui si aderisce (Barrare una delle seguenti caselle):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 Grado €  1.240,00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2° Grado € 1.240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3° Grado €  1.240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+ 2° Grado €  1.965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2°+ 3° Grado €  1.965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+ 2°+ 3° Grado €  2.580,00 + IVA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Eventuale esenzione IVA in base a …………………………………………………………………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Importo totale in euro 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Il pagamento della quota avverrà: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Acconto pari al 20% dell’importo contestualmente all’iscrizione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</w:rPr>
        <w:t>tramite bonifico bancario o assegno di c.c. intestato a TE.SI.A. srl.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aldo tramite bonifico bancario entro 15 gg. prima dell’inizio del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</w:rPr>
        <w:t>corso.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 xml:space="preserve">Estremi per il bonifico bancario -  </w:t>
      </w:r>
      <w:r>
        <w:rPr/>
        <w:t>Codice IBAN: IT97O0200805236000029487436;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UNICREDIT Banca, Ag. 7141, Viale Marx n. 179,  00137 ROMA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</w:rPr>
        <w:t xml:space="preserve">C/C </w:t>
      </w:r>
      <w:r>
        <w:rPr>
          <w:i/>
        </w:rPr>
        <w:t xml:space="preserve"> 000029487436, </w:t>
      </w:r>
      <w:r>
        <w:rPr>
          <w:b/>
          <w:bCs/>
          <w:i/>
        </w:rPr>
        <w:t xml:space="preserve">CIN </w:t>
      </w:r>
      <w:r>
        <w:rPr>
          <w:i/>
        </w:rPr>
        <w:t xml:space="preserve">O, </w:t>
      </w:r>
      <w:r>
        <w:rPr>
          <w:b/>
          <w:i/>
        </w:rPr>
        <w:t>ABI</w:t>
      </w:r>
      <w:r>
        <w:rPr>
          <w:i/>
        </w:rPr>
        <w:t xml:space="preserve"> 02008, </w:t>
      </w:r>
      <w:r>
        <w:rPr>
          <w:b/>
          <w:i/>
        </w:rPr>
        <w:t>CAB</w:t>
      </w:r>
      <w:r>
        <w:rPr>
          <w:i/>
        </w:rPr>
        <w:t xml:space="preserve"> 05236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L’iscrizione è valida solo se vengono indicati i dati fiscali. Eventuali rinunce dovranno essere comunicate almeno 15 gg. prima della data di inizio. Per mancata partecipazione la quota di acconto verrà trattenuta come risarcimento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Data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284" w:footer="227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rPr>
          <w:b/>
          <w:b/>
          <w:i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FIRMA (e eventuale TIMBRO)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GURA E ATTRIBUZIONI DELL’ESPERTO QUALIFICA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RADIOPROTE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jc w:val="both"/>
        <w:rPr/>
      </w:pPr>
      <w:r>
        <w:rPr>
          <w:b/>
          <w:i/>
        </w:rPr>
        <w:t>L'Esperto qualificato in radioprotezione è il professionista abilitato al controllo e alla sorveglianza fisica della protezione dalle radiazioni ionizzanti, ai fini della protezione dei lavoratori e della popolazione.</w:t>
      </w:r>
    </w:p>
    <w:p>
      <w:pPr>
        <w:pStyle w:val="NormaleWeb"/>
        <w:jc w:val="both"/>
        <w:rPr/>
      </w:pPr>
      <w:r>
        <w:rPr/>
        <w:t xml:space="preserve">La definizione della figura di Esperto qualificato, riportata nell'art. 6 - comma 1 lett. g - del D. Lgs. 230/95 e smi, è di </w:t>
      </w:r>
      <w:r>
        <w:rPr>
          <w:b/>
          <w:i/>
        </w:rPr>
        <w:t>"persona che possiede le cognizioni e l'addestramento necessari sia per effettuare misurazioni, esami, verifiche, o valutazioni di carattere fisico, tecnico o radiotossicologico, sia per assicurare il corretto funzionamento dei dispositivi di protezione, sia per fornire tutte le altre indicazioni e formulare provvedimenti atti a garantire la sorveglianza fisica della protezione dalle radiazioni ionizzanti dei lavoratori e della popolazione. La sua qualificazione è riconosciuta secondo le procedure stabilite nel presente decreto".</w:t>
      </w:r>
    </w:p>
    <w:p>
      <w:pPr>
        <w:pStyle w:val="NormaleWeb"/>
        <w:jc w:val="both"/>
        <w:rPr/>
      </w:pPr>
      <w:r>
        <w:rPr/>
        <w:t xml:space="preserve">Il riconoscimento della qualificazione dell'Esperto qualificato, abilitante all'esercizio della attività, è realizzato dalla iscrizione in apposito </w:t>
      </w:r>
      <w:r>
        <w:rPr>
          <w:b/>
          <w:i/>
        </w:rPr>
        <w:t>elenco nazionale, distinto per gradi</w:t>
      </w:r>
      <w:r>
        <w:rPr/>
        <w:t xml:space="preserve"> al quale si accede previo </w:t>
      </w:r>
      <w:r>
        <w:rPr>
          <w:b/>
          <w:i/>
        </w:rPr>
        <w:t>il superamento di una prova di esame</w:t>
      </w:r>
      <w:r>
        <w:rPr>
          <w:i/>
        </w:rPr>
        <w:t xml:space="preserve"> che si svolge presso il Ministero del Lavoro a Roma. </w:t>
      </w:r>
      <w:r>
        <w:rPr/>
        <w:t>L’elenco nazionale è istituito e tenuto aggiornato presso il Ministero del lavoro.</w:t>
      </w:r>
    </w:p>
    <w:p>
      <w:pPr>
        <w:pStyle w:val="NormaleWeb"/>
        <w:jc w:val="both"/>
        <w:rPr>
          <w:b/>
          <w:b/>
          <w:i/>
          <w:i/>
        </w:rPr>
      </w:pPr>
      <w:r>
        <w:rPr>
          <w:b/>
          <w:i/>
        </w:rPr>
        <w:t>L’ elenco nazionale degli Esperti qualificati, tenuto dal Ministero del Lavoro, è ripartito in tre diversi gradi di abilitazione, che definiscono gli ambiti di competenza tecnica:</w:t>
      </w:r>
    </w:p>
    <w:p>
      <w:pPr>
        <w:pStyle w:val="NormaleWeb"/>
        <w:jc w:val="both"/>
        <w:rPr/>
      </w:pPr>
      <w:r>
        <w:rPr>
          <w:b/>
        </w:rPr>
        <w:t>1° grado:</w:t>
      </w:r>
      <w:r>
        <w:rPr/>
        <w:t xml:space="preserve"> apparecchi radiologici che accelerano elettroni con tensione massima al tubo inferiore a 400 kV;</w:t>
      </w:r>
    </w:p>
    <w:p>
      <w:pPr>
        <w:pStyle w:val="NormaleWeb"/>
        <w:jc w:val="both"/>
        <w:rPr/>
      </w:pPr>
      <w:r>
        <w:rPr>
          <w:b/>
        </w:rPr>
        <w:t>2° grado</w:t>
      </w:r>
      <w:r>
        <w:rPr/>
        <w:t>: macchine radiogene che accelerano elettroni ad energia compresa tra 400 KeV e 10 MeV; acceleratori di ioni;  sorgenti radioattive emittenti radiazioni gamma, beta e alfa; sorgenti di neutroni limitatamente a quelle la cui produzione media nel tempo sia non superiore a 1,0 E+4 neutroni al secondo;</w:t>
      </w:r>
    </w:p>
    <w:p>
      <w:pPr>
        <w:pStyle w:val="NormaleWeb"/>
        <w:jc w:val="both"/>
        <w:rPr/>
      </w:pPr>
      <w:r>
        <w:rPr>
          <w:b/>
        </w:rPr>
        <w:t>3° grado</w:t>
      </w:r>
      <w:r>
        <w:rPr/>
        <w:t>: impianti nucleari e per il trattamento di combustibili irradiati e per la fabbricazione o preparazione di materie fissili speciali e di combustibili nucleari, nonché tutte le apparecchiature e  sorgenti emittenti neutroni la cui produzione media nel tempo sia superiore a 1,0 E+4 neutroni al secondo</w:t>
      </w:r>
    </w:p>
    <w:p>
      <w:pPr>
        <w:pStyle w:val="NormaleWeb"/>
        <w:jc w:val="both"/>
        <w:rPr>
          <w:b/>
          <w:b/>
          <w:i/>
          <w:i/>
        </w:rPr>
      </w:pPr>
      <w:r>
        <w:rPr>
          <w:b/>
          <w:i/>
        </w:rPr>
        <w:t>L’abilitazione di grado superiore comprende quelle di grado inferiore.</w:t>
      </w:r>
    </w:p>
    <w:p>
      <w:pPr>
        <w:pStyle w:val="Normal"/>
        <w:rPr>
          <w:rStyle w:val="PageNumber"/>
          <w:b/>
          <w:b/>
          <w:i/>
          <w:i/>
          <w:color w:val="000000"/>
        </w:rPr>
      </w:pPr>
      <w:r>
        <w:rPr>
          <w:rStyle w:val="PageNumber"/>
          <w:b/>
          <w:i/>
          <w:color w:val="000000"/>
        </w:rPr>
        <w:t>Titoli di studio necessari per l’ammissione all’esame di abilitazione: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color w:val="000000"/>
        </w:rPr>
        <w:t>per l’abilitazione di primo e secondo grado: laurea o diplomi universitari in fisica, o in chimica, o in chimica industriale o in ingegneria;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color w:val="000000"/>
        </w:rPr>
        <w:t>per l’abilitazione di terzo grado: laurea in fisica, o in chimica, o in chimica industriale, o in ingegneria.</w:t>
      </w:r>
    </w:p>
    <w:p>
      <w:pPr>
        <w:pStyle w:val="Normal"/>
        <w:ind w:left="360" w:hanging="0"/>
        <w:rPr>
          <w:rStyle w:val="PageNumber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i/>
          <w:color w:val="000000"/>
        </w:rPr>
        <w:t xml:space="preserve">Radioattività naturale: </w:t>
      </w:r>
      <w:r>
        <w:rPr>
          <w:rStyle w:val="PageNumber"/>
          <w:i/>
          <w:color w:val="000000"/>
        </w:rPr>
        <w:t xml:space="preserve">dal 01 gennaio 2001 alcune attività lavorative che comportano manipolazione di </w:t>
      </w:r>
      <w:r>
        <w:rPr>
          <w:rStyle w:val="PageNumber"/>
          <w:b/>
          <w:i/>
          <w:color w:val="000000"/>
        </w:rPr>
        <w:t>materiale naturalmente radioattivo</w:t>
      </w:r>
      <w:r>
        <w:rPr>
          <w:rStyle w:val="PageNumber"/>
          <w:i/>
          <w:color w:val="000000"/>
        </w:rPr>
        <w:t xml:space="preserve"> (come può anche essere il materiale da costruzione in genere) sono soggette a controllo da parte dell’Esperto qualificato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-3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napToGrid w:val="false"/>
      <w:jc w:val="both"/>
    </w:pPr>
    <w:rPr>
      <w:rFonts w:ascii="Arial" w:hAnsi="Arial" w:cs="Arial"/>
      <w:b/>
      <w:bCs/>
      <w:i/>
      <w:u w:val="single"/>
    </w:rPr>
  </w:style>
  <w:style w:type="paragraph" w:styleId="Rientrocorpodeltesto3">
    <w:name w:val="Rientro corpo del testo 3"/>
    <w:basedOn w:val="Normal"/>
    <w:qFormat/>
    <w:pPr>
      <w:snapToGrid w:val="false"/>
      <w:ind w:left="-38" w:hanging="0"/>
    </w:pPr>
    <w:rPr>
      <w:b/>
      <w:bCs/>
      <w:i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b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napToGrid w:val="false"/>
      <w:ind w:left="-38" w:hanging="0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-38" w:hanging="0"/>
    </w:pPr>
    <w:rPr>
      <w:b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napToGrid w:val="false"/>
      <w:jc w:val="center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ucchi@mail.ing.unibo.it" TargetMode="External"/><Relationship Id="rId3" Type="http://schemas.openxmlformats.org/officeDocument/2006/relationships/hyperlink" Target="mailto:tesiasrl@tesiasrl.it" TargetMode="External"/><Relationship Id="rId4" Type="http://schemas.openxmlformats.org/officeDocument/2006/relationships/hyperlink" Target="http://www.tesiasrl.it/" TargetMode="External"/><Relationship Id="rId5" Type="http://schemas.openxmlformats.org/officeDocument/2006/relationships/hyperlink" Target="mailto:tesiasrl@tesiasrl.it" TargetMode="External"/><Relationship Id="rId6" Type="http://schemas.openxmlformats.org/officeDocument/2006/relationships/hyperlink" Target="mailto:tesiasrl@tesiasrl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Giorgio Cucchi</dc:creator>
  <dc:description/>
  <cp:keywords/>
  <dc:language>en-US</dc:language>
  <cp:lastModifiedBy>Giorgio Cucchi</cp:lastModifiedBy>
  <cp:lastPrinted>2017-09-18T22:00:00Z</cp:lastPrinted>
  <dcterms:modified xsi:type="dcterms:W3CDTF">2018-01-02T10:16:00Z</dcterms:modified>
  <cp:revision>3</cp:revision>
  <dc:subject/>
  <dc:title>SCUOLA PREPARATORIA PER L'ABILITAZIONE DEGLI ESPERTI QUALIFICATI NELLA </dc:title>
</cp:coreProperties>
</file>